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tbl>
      <w:tblPr>
        <w:tblW w:w="102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06"/>
        <w:gridCol w:w="1456"/>
        <w:gridCol w:w="1807"/>
        <w:gridCol w:w="817"/>
        <w:gridCol w:w="2582"/>
        <w:gridCol w:w="184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tion of pare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Positio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stick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lle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ill stick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£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n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ourneyma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s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ido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osket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ido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owde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. Brick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£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arpen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de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rick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rinle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licem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e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ilo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ingha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e Deal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ingha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e deal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er’s sho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erva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£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ach Build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pprenti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ido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ra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raw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art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ido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hamberlai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abour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lea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abour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leav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ido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£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roc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ourneyma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w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£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o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abour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£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ilo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ourneyma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ido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ra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raw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niel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ido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£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roc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ourneyma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gard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byshi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mast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w helpe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byshi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o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p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ran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o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£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ond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hoe mak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£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rap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ourneyma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eas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abour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£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arpen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ourneyma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nes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emak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o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£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wrigh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rankli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nkeep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arpente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stoc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o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£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teridg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o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kin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arpent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kin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arpent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£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eyma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l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o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or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nkeep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£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heelwrigh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woo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uds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abour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s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erva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ra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raw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£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mong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me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o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 at a corn dealer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i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lock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£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heelwrigh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ourneyma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arden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le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a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aws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ido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£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rap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ourneyma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ea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hoe mak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£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utch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craf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£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p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le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le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ing Offic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£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p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t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o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in solicitors’ offic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evill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licem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£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arpen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ourneyma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oll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in Asyl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£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oll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o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£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lne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nkeep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m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 teach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itki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. Carpent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arpen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. Carpente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ki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arpent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t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groc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t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groc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£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lo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t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aint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£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laimed Engine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t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. brick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£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ilo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pprenti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dephat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uddephat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. Carpent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£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uddephat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dephat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lo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£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klay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dephat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lo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£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t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o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£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lock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icard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ido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d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o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ow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ido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ler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ler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cot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abour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a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fiel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field,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a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 Carpent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ngine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ourneyma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noxel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abour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xel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ffor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o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£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bridg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Farm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 to Fath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eerm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k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wif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erva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mpkin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pkin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a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pkin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ors’ Cler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g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o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£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p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H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g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ler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£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roc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ourneyma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in Asyl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lo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ing mak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£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You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hiting mak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arness mak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OCPROPERTY "bjFooterBothDocProperty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OCPROPERTY "bjHeaderBothDocProperty"</w:instrText>
    </w:r>
    <w:r>
      <w:rPr/>
      <w:fldChar w:fldCharType="separate"/>
    </w:r>
    <w:r>
      <w:rPr/>
      <w:t xml:space="preserve"> 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>
      <w:rFonts w:ascii="Calibri" w:hAnsi="Calibri" w:cs="Calibri"/>
      <w:b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06:00Z</dcterms:created>
  <dc:creator>helpera</dc:creator>
  <dc:description/>
  <cp:keywords/>
  <dc:language>en-US</dc:language>
  <cp:lastModifiedBy>birchp</cp:lastModifiedBy>
  <cp:lastPrinted>2014-04-11T08:51:00Z</cp:lastPrinted>
  <dcterms:modified xsi:type="dcterms:W3CDTF">2014-04-11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SecurityLabel">
    <vt:lpwstr>No Marking</vt:lpwstr>
  </property>
  <property fmtid="{D5CDD505-2E9C-101B-9397-08002B2CF9AE}" pid="3" name="bjFooterBothDocProperty">
    <vt:lpwstr> </vt:lpwstr>
  </property>
  <property fmtid="{D5CDD505-2E9C-101B-9397-08002B2CF9AE}" pid="4" name="bjHeaderBothDocProperty">
    <vt:lpwstr> </vt:lpwstr>
  </property>
  <property fmtid="{D5CDD505-2E9C-101B-9397-08002B2CF9AE}" pid="5" name="docIndexRef">
    <vt:lpwstr>e362dc7f-0f2c-43cc-b439-03eb2cd8d21e</vt:lpwstr>
  </property>
</Properties>
</file>